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29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Югорского судебного района ХМАО-Югры,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06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врова Игор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*, паспорт сер.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Лавров И.Н., 16.12.2024 года в *, будучи привлеченным 17.09.2024 года к административной ответственности на основании постановления № 5-1213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12.8 КоАП РФ к административному наказанию в виде штрафа в размере 30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widowControl/>
        <w:autoSpaceDE w:val="true"/>
        <w:ind w:firstLine="702"/>
        <w:jc w:val="both"/>
        <w:rPr/>
      </w:pPr>
      <w:r>
        <w:rPr>
          <w:sz w:val="28"/>
          <w:szCs w:val="28"/>
        </w:rPr>
        <w:t>Лавров И.Н. в судебном заседании вину признал, раскаялс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6.2025 года, из которого следует, что Лавров И.Н. не уплатил в установленный ст. 32.2 КоАП РФ срок административный штраф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2.8 КоАП РФ от 17.09.2024 года, которое вступило в законную силу 14.10.2024 год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справкой о том, что Лавров И.Н. не уплатил административный штраф по постановлению от 17.09.2024 года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12.2024 года включительно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аврова И.Н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Лаврова Игор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1 (одни)   сут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50 часов 04.06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